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What Is Dioxin?</w:t>
      </w:r>
    </w:p>
    <w:p>
      <w:pPr>
        <w:pStyle w:val="Normal"/>
        <w:jc w:val="center"/>
        <w:rPr>
          <w:sz w:val="28"/>
        </w:rPr>
      </w:pPr>
      <w:r>
        <w:rPr>
          <w:sz w:val="28"/>
        </w:rPr>
      </w:r>
    </w:p>
    <w:p>
      <w:pPr>
        <w:pStyle w:val="Normal"/>
        <w:rPr/>
      </w:pPr>
      <w:r>
        <w:rPr/>
        <w:t>Dioxin</w:t>
      </w:r>
      <w:r>
        <w:rPr>
          <w:rStyle w:val="FootnoteCharacters"/>
          <w:rStyle w:val="FootnoteAnchor"/>
        </w:rPr>
        <w:footnoteReference w:id="2"/>
      </w:r>
      <w:r>
        <w:rPr/>
        <w:t xml:space="preserve"> is a by-product of the manufacture, molding, or burning of organic chemicals and plastics that contain chlorine. It is the nastiest, most toxic man-made organic chemical. Dioxin made headlines several years ago at places such as Love Canal, where hundreds of families needed to abandon their homes due to dioxin contamination, and Times Beach, Missouri, a town that was abandoned as a result of dioxin. Unfortunately, dioxin has now entered our food supply, primarily in meat, fish and milk.</w:t>
      </w:r>
    </w:p>
    <w:p>
      <w:pPr>
        <w:pStyle w:val="Normal"/>
        <w:rPr>
          <w:sz w:val="26"/>
        </w:rPr>
      </w:pPr>
      <w:r>
        <w:rPr>
          <w:sz w:val="26"/>
        </w:rPr>
      </w:r>
    </w:p>
    <w:p>
      <w:pPr>
        <w:pStyle w:val="Heading1"/>
        <w:rPr/>
      </w:pPr>
      <w:r>
        <w:rPr/>
        <w:t>Dioxin - An Unprecedented Threat</w:t>
      </w:r>
    </w:p>
    <w:p>
      <w:pPr>
        <w:pStyle w:val="Normal"/>
        <w:jc w:val="center"/>
        <w:rPr>
          <w:b/>
          <w:b/>
          <w:sz w:val="28"/>
        </w:rPr>
      </w:pPr>
      <w:r>
        <w:rPr>
          <w:b/>
          <w:sz w:val="28"/>
        </w:rPr>
      </w:r>
    </w:p>
    <w:p>
      <w:pPr>
        <w:pStyle w:val="Normal"/>
        <w:rPr/>
      </w:pPr>
      <w:r>
        <w:rPr/>
        <w:t xml:space="preserve">We now know that dioxin exhibits serious health effects when it reaches as little as a few parts per </w:t>
      </w:r>
      <w:r>
        <w:rPr>
          <w:b/>
          <w:i/>
        </w:rPr>
        <w:t>trillion</w:t>
      </w:r>
      <w:r>
        <w:rPr/>
        <w:t xml:space="preserve"> in your body fat. Dioxin is a powerful hormone-disrupting chemical. By binding to a cell's hormone receptor, it literally modifies the functioning and genetic mechanism of the cell, causing a wide range of effects, from cancer to reduced immunity to nervous system disorders to miscarriages and birth deformity. Because it literally changes the functioning of your cells, the effects can be very obvious or very subtle. Because it changes gene functions, it can cause so-called genetic diseases to appear, and can interfere with child development. There is no “threshold” dose - the tiniest amount can cause damage, and our bodies have no defense against it. A </w:t>
      </w:r>
      <w:r>
        <w:rPr>
          <w:i/>
        </w:rPr>
        <w:t>picogram</w:t>
      </w:r>
      <w:r>
        <w:rPr/>
        <w:t xml:space="preserve"> (one millionth of a millionth of a gram) has 1.8 billion molecules of dioxin, each of which has the capability of disrupting a cell.</w:t>
      </w:r>
    </w:p>
    <w:p>
      <w:pPr>
        <w:pStyle w:val="Normal"/>
        <w:rPr/>
      </w:pPr>
      <w:r>
        <w:rPr/>
      </w:r>
    </w:p>
    <w:p>
      <w:pPr>
        <w:pStyle w:val="Normal"/>
        <w:rPr/>
      </w:pPr>
      <w:r>
        <w:rPr/>
        <w:t>Unfortunately, according to the EPA, much of the population of the U.S. is at the dose at which there can be serious health effects. How did this happen? For about 40 years we have seen a dramatic increase in the manufacture and use of chlorinated organic chemicals and plastics. For chemicals, it was insecticides and herbicides (weed killers). For plastics, it was primarily polyvinyl chloride (PVC). From phonograph records to automobile seat covers to wire insulation to shampoo bottles to handbags to house siding to plumbing pipes to wallpaper, we are literally surrounded by PVC. When these chemicals and plastics are manufactured or burned, dioxin is produced as an unwanted (but inevitable) by-product.</w:t>
      </w:r>
    </w:p>
    <w:p>
      <w:pPr>
        <w:pStyle w:val="Normal"/>
        <w:rPr/>
      </w:pPr>
      <w:r>
        <w:rPr/>
      </w:r>
    </w:p>
    <w:p>
      <w:pPr>
        <w:pStyle w:val="Normal"/>
        <w:rPr/>
      </w:pPr>
      <w:r>
        <w:rPr/>
        <w:t>Dioxin has been a little-known threat for many years near factories that produce PVC plastic or chlorinated pesticides and herbicides, and where those pesticides and herbicides have been heavily used, such as on farms, near electric and railway lines, apple orchards, paper company forests, and in Agent Orange spraying in Vietnam during the war. It has been a hazard downstream of paper mills (where chlorine bleach combines with natural organics in wood pulp and produces dioxin).</w:t>
      </w:r>
    </w:p>
    <w:p>
      <w:pPr>
        <w:pStyle w:val="Normal"/>
        <w:rPr/>
      </w:pPr>
      <w:r>
        <w:rPr/>
      </w:r>
    </w:p>
    <w:p>
      <w:pPr>
        <w:pStyle w:val="Normal"/>
        <w:rPr/>
      </w:pPr>
      <w:r>
        <w:rPr/>
        <w:t xml:space="preserve">In the last 20 years we have begun to </w:t>
      </w:r>
      <w:r>
        <w:rPr>
          <w:b/>
          <w:i/>
        </w:rPr>
        <w:t>burn</w:t>
      </w:r>
      <w:r>
        <w:rPr/>
        <w:t xml:space="preserve"> household and industrial trash and medical waste in huge mass-burn incinerators, so-called “waste-to-energy” plants. The result - given that we have disposable vinyl plastic all around us - has been a dramatic increase in dioxin contamination worldwide.  Dioxin, formed during burning, is carried</w:t>
      </w:r>
      <w:r>
        <w:rPr>
          <w:sz w:val="26"/>
        </w:rPr>
        <w:t xml:space="preserve"> </w:t>
      </w:r>
      <w:r>
        <w:rPr/>
        <w:t>for hundreds of miles on tiny specks of</w:t>
      </w:r>
      <w:r>
        <w:rPr>
          <w:sz w:val="26"/>
        </w:rPr>
        <w:t xml:space="preserve"> </w:t>
      </w:r>
      <w:r>
        <w:rPr/>
        <w:t>fly-ash from the incinerators. It settles on crops, which then get eaten by cows, steers, pigs, and chickens. It contaminates lakes, streams, and the ocean. Like the pesticides such as DDT, dioxin accumulates in the fat cells of the animals, and re-appears in meat and milk. A typical hamburger today has as much as 100 picograms of dioxin in it.</w:t>
      </w:r>
    </w:p>
    <w:p>
      <w:pPr>
        <w:pStyle w:val="Normal"/>
        <w:rPr/>
      </w:pPr>
      <w:r>
        <w:rPr/>
      </w:r>
    </w:p>
    <w:p>
      <w:pPr>
        <w:pStyle w:val="Heading1"/>
        <w:rPr/>
      </w:pPr>
      <w:r>
        <w:rPr/>
        <w:t>How to Avoid Dioxin</w:t>
      </w:r>
    </w:p>
    <w:p>
      <w:pPr>
        <w:pStyle w:val="Normal"/>
        <w:rPr>
          <w:sz w:val="26"/>
        </w:rPr>
      </w:pPr>
      <w:r>
        <w:rPr>
          <w:sz w:val="26"/>
        </w:rPr>
      </w:r>
    </w:p>
    <w:p>
      <w:pPr>
        <w:pStyle w:val="Normal"/>
        <w:numPr>
          <w:ilvl w:val="0"/>
          <w:numId w:val="2"/>
        </w:numPr>
        <w:rPr/>
      </w:pPr>
      <w:r>
        <w:rPr/>
        <w:t>Do not eat beef or pork, which have some of the largest concentrations of dioxin of all food sources.</w:t>
      </w:r>
      <w:r>
        <w:rPr>
          <w:rStyle w:val="FootnoteCharacters"/>
          <w:rStyle w:val="FootnoteAnchor"/>
        </w:rPr>
        <w:footnoteReference w:id="3"/>
      </w:r>
      <w:r>
        <w:rPr/>
        <w:t xml:space="preserve"> Limit your intake of fish; do not eat any freshwater fish. Chicken has the lowest dioxin content of all meats, but is still significant. Vegetarian meat substitutes such as tofu, beans, and rice have essentially no contamination.</w:t>
      </w:r>
    </w:p>
    <w:p>
      <w:pPr>
        <w:pStyle w:val="Normal"/>
        <w:numPr>
          <w:ilvl w:val="0"/>
          <w:numId w:val="2"/>
        </w:numPr>
        <w:rPr/>
      </w:pPr>
      <w:r>
        <w:rPr/>
        <w:t>If your family drinks milk, drink only skim milk, since dioxin is carried in the butterfat. Avoid all full-fat dairy products. Use non-fat skim-milk products or non-dairy substitutes. This is especially important for women of childbearing age, as human milk from meat-eaters contains more dioxin than any other food.</w:t>
      </w:r>
    </w:p>
    <w:p>
      <w:pPr>
        <w:pStyle w:val="Normal"/>
        <w:numPr>
          <w:ilvl w:val="0"/>
          <w:numId w:val="2"/>
        </w:numPr>
        <w:rPr/>
      </w:pPr>
      <w:r>
        <w:rPr/>
        <w:t>Avoid all organic chemicals that have “chloro” as part of their names (such as the wood preservative pentachlorophenol, which is probably the most dioxin-contaminated commercial chemical). Avoid chlorine bleach (sodium hypochlorite) and products containing it. (Use oxygen bleach instead). Use unbleached paper products.</w:t>
      </w:r>
    </w:p>
    <w:p>
      <w:pPr>
        <w:pStyle w:val="Normal"/>
        <w:numPr>
          <w:ilvl w:val="0"/>
          <w:numId w:val="2"/>
        </w:numPr>
        <w:rPr/>
      </w:pPr>
      <w:r>
        <w:rPr/>
        <w:t>Do not use weed killers or insecticides that contain chlorine. Especially avoid the chlorophenyl weed killers, such as 2,4-D, found in most fertilizer/weed killers and used by commercial lawn services. Avoid “Permethrin” flea sprays for pets.</w:t>
      </w:r>
    </w:p>
    <w:p>
      <w:pPr>
        <w:pStyle w:val="Normal"/>
        <w:numPr>
          <w:ilvl w:val="0"/>
          <w:numId w:val="2"/>
        </w:numPr>
        <w:rPr/>
      </w:pPr>
      <w:r>
        <w:rPr/>
        <w:t>Avoid household or personal products made of or packaged in vinyl plastic (PVC - labeled V or #3 plastic). Avoid Saran Wrap and similar “cling-type” plastic wraps (unless they are clearly identified as non-chlorinated plastic.).</w:t>
      </w:r>
    </w:p>
    <w:p>
      <w:pPr>
        <w:pStyle w:val="Normal"/>
        <w:numPr>
          <w:ilvl w:val="0"/>
          <w:numId w:val="2"/>
        </w:numPr>
        <w:rPr/>
      </w:pPr>
      <w:r>
        <w:rPr/>
        <w:t>Wash all fruits and vegetables carefully to remove chlorophenyl pesticide residue. Avoid grapes and raisins except if the packaging says they are grown on an organic farm, since they are usually sprayed and cannot be washed effectively.</w:t>
      </w:r>
    </w:p>
    <w:p>
      <w:pPr>
        <w:pStyle w:val="Normal"/>
        <w:numPr>
          <w:ilvl w:val="0"/>
          <w:numId w:val="2"/>
        </w:numPr>
        <w:rPr/>
      </w:pPr>
      <w:r>
        <w:rPr/>
        <w:t>Avoid all products that have cottonseed oil as an ingredient (such as potato chips), since cotton is often sprayed with chlorophenyl insecticides. Do not use soaps containing tallow (most soaps), as it is made from animal fat. Avoid soaps and deodorants and toothpaste containing “triclosan,” which is a chlorophenyl.</w:t>
      </w:r>
    </w:p>
    <w:p>
      <w:pPr>
        <w:pStyle w:val="Normal"/>
        <w:rPr/>
      </w:pPr>
      <w:r>
        <w:rPr/>
      </w:r>
    </w:p>
    <w:p>
      <w:pPr>
        <w:pStyle w:val="Heading1"/>
        <w:rPr/>
      </w:pPr>
      <w:r>
        <w:rPr/>
        <w:t>What You Can Do</w:t>
      </w:r>
    </w:p>
    <w:p>
      <w:pPr>
        <w:pStyle w:val="Header"/>
        <w:tabs>
          <w:tab w:val="clear" w:pos="4320"/>
          <w:tab w:val="clear" w:pos="8640"/>
        </w:tabs>
        <w:rPr/>
      </w:pPr>
      <w:r>
        <w:rPr/>
      </w:r>
    </w:p>
    <w:p>
      <w:pPr>
        <w:pStyle w:val="Normal"/>
        <w:rPr/>
      </w:pPr>
      <w:r>
        <w:rPr/>
        <w:t xml:space="preserve">The way to reduce the dioxin threat is to stop burning trash and to stop producing PVC and other chlorinated chemicals. Tell your town officials to stop burning trash. Write to companies that use vinyl and ask them to use the known safe substitutes. Ask your supermarket and office supply stores to sell Totally Chlorine Free (TCF) products. Learn more about the dioxin threat. Read the books </w:t>
      </w:r>
      <w:r>
        <w:rPr>
          <w:i/>
        </w:rPr>
        <w:t>Dying From Dioxin</w:t>
      </w:r>
      <w:r>
        <w:rPr/>
        <w:t xml:space="preserve"> by Lois Gibbs, and </w:t>
      </w:r>
      <w:r>
        <w:rPr>
          <w:i/>
        </w:rPr>
        <w:t xml:space="preserve">Our Stolen Future </w:t>
      </w:r>
      <w:r>
        <w:rPr/>
        <w:t>by Theo Colborn, Dianne Dumanoski, and John Peterson Myers. Talk to your friends and neighbors about dioxin and what you can do to reduce the threat.</w:t>
      </w:r>
    </w:p>
    <w:sectPr>
      <w:footerReference w:type="default" r:id="rId2"/>
      <w:footnotePr>
        <w:numFmt w:val="decimal"/>
      </w:footnotePr>
      <w:type w:val="nextPage"/>
      <w:pgSz w:w="12240" w:h="15840"/>
      <w:pgMar w:left="1800" w:right="180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1996, 1997 by Jon Campbell. Permission to reprint is granted providing this leaflet is printed in its entirety with this not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called TCDD (Tetra-Chloro-Dibenzo-Dioxin), it is one of a class of toxic chemical by-products called chlorinated dioxins and furans, of which TCDD is the most toxic.</w:t>
      </w:r>
    </w:p>
  </w:footnote>
  <w:footnote w:id="3">
    <w:p>
      <w:pPr>
        <w:pStyle w:val="Footnote"/>
        <w:rPr/>
      </w:pPr>
      <w:r>
        <w:rPr>
          <w:rStyle w:val="FootnoteCharacters"/>
        </w:rPr>
        <w:footnoteRef/>
      </w:r>
      <w:r>
        <w:rPr/>
        <w:t xml:space="preserve"> </w:t>
      </w:r>
      <w:r>
        <w:rPr/>
        <w:t xml:space="preserve">See </w:t>
      </w:r>
      <w:r>
        <w:rPr>
          <w:i/>
        </w:rPr>
        <w:t>Dying From Dioxin</w:t>
      </w:r>
      <w:r>
        <w:rPr/>
        <w:t>, by Lois Gibbs, published November, 1995 by South End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25:00Z</dcterms:created>
  <dc:creator>Jon Campbell</dc:creator>
  <dc:description/>
  <dc:language>en-US</dc:language>
  <cp:lastModifiedBy>Jon Campbell</cp:lastModifiedBy>
  <cp:lastPrinted>1998-05-16T16:28:00Z</cp:lastPrinted>
  <dcterms:modified xsi:type="dcterms:W3CDTF">1999-02-10T05:25:00Z</dcterms:modified>
  <cp:revision>2</cp:revision>
  <dc:subject/>
  <dc:title>What Is Dioxin</dc:title>
</cp:coreProperties>
</file>